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74675</wp:posOffset>
            </wp:positionH>
            <wp:positionV relativeFrom="page">
              <wp:posOffset>456565</wp:posOffset>
            </wp:positionV>
            <wp:extent cx="938530" cy="955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134100</wp:posOffset>
            </wp:positionH>
            <wp:positionV relativeFrom="page">
              <wp:posOffset>438785</wp:posOffset>
            </wp:positionV>
            <wp:extent cx="837565" cy="951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5665" cy="1360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107.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18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Mistrzynie i mistrzowie powiatów rejonu V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w mini siatkówce „2” dziewcząt i chłopców S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 ORGANIZACYJN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Mistrzostw Rejonu VI w mini siatkówce „2” dziewcząt i chłopców , Szkół Podstawowych</w:t>
      </w:r>
    </w:p>
    <w:p>
      <w:pPr>
        <w:pStyle w:val="Normal"/>
        <w:rPr>
          <w:i/>
          <w:i/>
        </w:rPr>
      </w:pPr>
      <w:r>
        <w:rPr>
          <w:i/>
        </w:rPr>
        <w:t>TERMIN</w:t>
      </w:r>
      <w:r>
        <w:rPr>
          <w:b/>
          <w:i/>
        </w:rPr>
        <w:t>:                              Dnia 25.02.2014 /wtorek/  początek gier godz. 10.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MIEJSCE :              </w:t>
      </w:r>
      <w:r>
        <w:rPr>
          <w:b/>
          <w:i/>
        </w:rPr>
        <w:t>Hala  sportowa MOSiR w Giżycku ul. 3-go Maja 21 obok SP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Zawody rozegrane zostaną zgodnie z regulaminem W-M SZS w Olsztynie strona 30/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WYMAGANE DOKUMENTY: </w:t>
      </w:r>
      <w:r>
        <w:rPr>
          <w:b/>
          <w:i/>
        </w:rPr>
        <w:t xml:space="preserve"> listy startowe z podpisami dyrektora i opiekuna zespołu, ważne legitymacje szkolne zawodnicz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ne sprawy nie objęte regulaminem rozpatrywać będzie sędzia główny zawodów w porozumieniu z organizator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potwierdzenie udziału telefonicznie lub pocztą elektroniczną na podane wyżej num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o dnia 2.02.2014r.  </w:t>
      </w:r>
      <w:r>
        <w:rPr>
          <w:b/>
          <w:i/>
          <w:color w:val="0000FF"/>
        </w:rPr>
        <w:t>Tel. 6605464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Kierownik regionu III-go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07:00Z</dcterms:created>
  <dc:creator>Halina</dc:creator>
  <dc:description/>
  <dc:language>en-US</dc:language>
  <cp:lastModifiedBy>Halina</cp:lastModifiedBy>
  <cp:lastPrinted>2013-11-25T08:48:00Z</cp:lastPrinted>
  <dcterms:modified xsi:type="dcterms:W3CDTF">2014-02-18T09:10:00Z</dcterms:modified>
  <cp:revision>22</cp:revision>
  <dc:subject/>
  <dc:title> </dc:title>
</cp:coreProperties>
</file>